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iite kirkkohallituksen esitykseen 7/2015 kirkolliskokoukselle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i-F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i-FI"/>
              </w:rPr>
              <w:t>Kirkon kansainvälisten ja ekumeenisten yhteyksien rahas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fi-F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fi-FI"/>
        </w:rPr>
        <w:b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Kirkolliskokous on 12 päivänä toukokuuta 2000 vahvistanut rahastolle seuraavat säännö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br/>
        <w:br/>
        <w:t>1 § (7.11.200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br/>
        <w:t>Kirkon kansainvälisten ja ekumeenisten yhteyksien rahaston tarkoituksena on erityisestä syystä tukea Luterilaisen maailmanliiton ja muiden ekumeenisten järjestöjen sekä niiden jäsenkirkkojen, kirkkomme sisarkirkkojen ja muiden yhteistyökumppaneide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1) tärkeiden ekumeenisten hankkeiden toteuttamista; sekä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2) työtä taloudellisin peruste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br/>
        <w:br/>
        <w:t>2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br/>
        <w:t>Rahastoa kartutetaan kolehdeilla ja muilla rahastolle annetuilla varoilla sekä korkotuloil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br/>
        <w:br/>
        <w:t>3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br/>
        <w:t>Rahaston varat hoidetaan Kirkon keskusrahaston muiden varojen yhteydessä noudattaen, mitä Kirkon keskusrahastosta annetussa laissa ja sanotun lain täytäntöönpanosta annetussa asetuksessa säädetään ja Kirkon keskusrahaston taloussäännössä määrätää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br/>
        <w:br/>
        <w:t>4 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br/>
        <w:t>Rahaston varojen käytöstä päättää Kirkon ulkoasiain neuvosto. Rahaston peruspääoman osalta varojen käytöstä päättää kuitenkin kirkolliskokou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br/>
        <w:br/>
        <w:t>5 §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br/>
        <w:t>Nämä säännöt tulevat voimaan 12 päivänä toukokuuta 2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ahaston sääntöjen muutos, joka on hyväksytty 7.11.2008, tulee voimaan 1.12.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i-FI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134" w:right="1134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Calibri" w:hAnsi="Calibri" w:cs="Times New Roman"/>
      <w:sz w:val="22"/>
      <w:szCs w:val="22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AlatunnisteChar">
    <w:name w:val="Alatunniste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44:00Z</dcterms:created>
  <dc:creator>Blom Sari (Kirkkohallitus)</dc:creator>
  <dc:description/>
  <cp:keywords/>
  <dc:language>en-US</dc:language>
  <cp:lastModifiedBy>Aarnio-Jääskeläinen Liisa (Kirkkohallitus)</cp:lastModifiedBy>
  <cp:lastPrinted>2015-10-02T10:33:00Z</cp:lastPrinted>
  <dcterms:modified xsi:type="dcterms:W3CDTF">2015-10-13T12:49:00Z</dcterms:modified>
  <cp:revision>4</cp:revision>
  <dc:subject/>
  <dc:title/>
</cp:coreProperties>
</file>